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7250" cy="1163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63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73 комбинированного вида с татарским языком воспитания и обучения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                                             «Утверждено»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Заведующий  МБДОУ  № 73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Э.З.Салях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 » ________20___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УЧЕБНЫЙ 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Детский сад №73 комбинированного вида с татарским языком воспитания и обучения»» Приволж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график разработан в соответствии с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венция о правах ребенка. Принята резолюцией 44/25 Генеральной Ассамблеи от 20 ноября 1989 года. ─ ООН 199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от 29 декабря 2012 г. № 273-ФЗ «Об образовании в Российской Федерац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ряжение Правительства Российской Федерации от 4 сентября 2014 г. № 1726 «О Концепции дополнительного образования дет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ряжение Правительства Российской Федерации от 29 мая 2015 г. №  996-р «О стратегии развития воспитания до 2025 го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 приказом Минпросвещения России от 31 июля 2020 г.  № 37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 2.4.3648-20 «Санитарно-эпидемиологические требования к организациям воспитания и обучения, отдыха и оздоровления детей и молодежи», утв. постановлением Главного государственного санитарного врача России от 28 сентября 2020 г. № 28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годового календарного учебного график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МБДОУ – с 7.00 до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го года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26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образовательного процесса в соответствии с основной общеобразовательной программой Д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-диагностическ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13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 29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-6.1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–27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-8.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9–22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-31.0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26.05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-31.0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БДОУ в летний перио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заведующей ДОУ до начала учебного года. Все изменения, вносимые ДОУ в годовой календарный учебный график, утверждаются приказом заведующей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жим работы МБДОУ является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, выходные дни: суббота и воскресенье; праздничные д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ительность работы МБДОУ: 1 группа – 12 часов (с 7.00 до 19.00); 5 групп – 10,5 часов (с 7.30 до 18.0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щий режим для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олодный период -</w:t>
      </w:r>
      <w:r>
        <w:rPr/>
        <w:t xml:space="preserve"> 12 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077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процес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, утренняя гимнас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2.35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культурно-гигиенические навы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5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, полд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, самостоятельная деятель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10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30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прогулка, постепенный уход детей дом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одный период – 10,5 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066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проце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, утренняя гимнас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культурно-гигиенические навы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4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1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5.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, полд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, самостоятельная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, прогулка, постепенный уход детей дом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На теплый период 12 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066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проце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воздухе, осмотр, игры, утренняя гимнас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совместная деятельность, игры, наблюдения, труд, воздушные и солнечные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, гигиенические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, полд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развивающие игры, постепенный уход дом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На теплый период – 10,5 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066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проце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воздухе, осмотр, игры, утренняя гимнас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совместная деятельность, игры, наблюдения, труд, воздушные и солнечные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1.5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, гигиенические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2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5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5.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, полд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развивающие игры, постепенный уход дом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и продолжительность занятий.</w:t>
      </w:r>
    </w:p>
    <w:tbl>
      <w:tblPr>
        <w:tblW w:w="14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587"/>
        <w:gridCol w:w="872"/>
        <w:gridCol w:w="876"/>
        <w:gridCol w:w="873"/>
        <w:gridCol w:w="878"/>
        <w:gridCol w:w="873"/>
        <w:gridCol w:w="878"/>
        <w:gridCol w:w="7"/>
        <w:gridCol w:w="10"/>
        <w:gridCol w:w="855"/>
        <w:gridCol w:w="877"/>
        <w:gridCol w:w="872"/>
        <w:gridCol w:w="877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ньк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ающий ми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гулке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ежиме д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. 30 мин 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енка», татарска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гул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 минут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40 минут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 30 мин – 3 ч. 18 ми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22"/>
        <w:gridCol w:w="265"/>
        <w:gridCol w:w="15"/>
        <w:gridCol w:w="849"/>
        <w:gridCol w:w="7"/>
        <w:gridCol w:w="282"/>
        <w:gridCol w:w="589"/>
        <w:gridCol w:w="872"/>
        <w:gridCol w:w="98"/>
        <w:gridCol w:w="709"/>
        <w:gridCol w:w="74"/>
        <w:gridCol w:w="351"/>
        <w:gridCol w:w="521"/>
        <w:gridCol w:w="613"/>
        <w:gridCol w:w="142"/>
        <w:gridCol w:w="122"/>
        <w:gridCol w:w="871"/>
        <w:gridCol w:w="876"/>
        <w:gridCol w:w="682"/>
        <w:gridCol w:w="189"/>
        <w:gridCol w:w="883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ябинка», логопедическая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/ логопедическо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пе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дн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жиме дня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жиме дня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0 мину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 30 мин – 2 ч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 30 мин – 2 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 30 мин – 2 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15 мин – 7 ч 30 мин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 6 «Смородинка», татарская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огулк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дн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0 мину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 30 мин – 2 ч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 30 мин – 2 ч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 30 мин – 2 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15 мин – 7 ч 30 мин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4 «Черемушка», татарская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огул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дн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 мину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50 мин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-1 ч.15 ми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-1 ч.15 мин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-1 ч.15 мин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50 мин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 18 мин - 5 ч 24 мин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2 «Калинка», татарская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дн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д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 мину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40 мину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 30 мин – 3 ч. 18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рывы между занятиями – 10 мину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ррекционная работа. </w:t>
      </w:r>
      <w:r>
        <w:rPr>
          <w:rFonts w:cs="Times New Roman" w:ascii="Times New Roman" w:hAnsi="Times New Roman"/>
          <w:sz w:val="28"/>
          <w:szCs w:val="28"/>
        </w:rPr>
        <w:t xml:space="preserve">Коррекционные занятия педагога-психолога формируются на основе диагностики и по заявкам педагогов групп, количество занятий и состав групп определяется по потребности. Занятия педагога - психолога  проводятся малыми подгруппами или индивидуально в первую или во вторую половину дня,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рекционные занятия логопеда формируются на основе данных логопедической комиссии. В логопедическую группу зачислены 1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и длительность проектов во время летнего оздоровительного пери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635"/>
        <w:gridCol w:w="228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июн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банту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июн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б</w:t>
            </w:r>
            <w:r>
              <w:rPr>
                <w:rFonts w:cs="Times New Roman" w:ascii="Times New Roman" w:hAnsi="Times New Roman"/>
                <w:bCs/>
                <w:color w:val="000002"/>
                <w:sz w:val="28"/>
                <w:szCs w:val="28"/>
              </w:rPr>
              <w:t>езопас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июн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емся в похо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июн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  <w:sz w:val="28"/>
                <w:szCs w:val="28"/>
              </w:rPr>
              <w:t>Летняя олимп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июл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на грядк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июл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, на неведомых дорожк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июл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  <w:sz w:val="28"/>
                <w:szCs w:val="28"/>
              </w:rPr>
              <w:t>Путешествие в страну Астроном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июл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оворим об эколог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июл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шные путешеств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вгус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  <w:sz w:val="28"/>
                <w:szCs w:val="28"/>
              </w:rPr>
              <w:t>Водные путеше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вгус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очные фантаз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вгус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праздником, любимый </w:t>
            </w:r>
            <w:r>
              <w:rPr>
                <w:rFonts w:cs="Times New Roman" w:ascii="Times New Roman" w:hAnsi="Times New Roman"/>
                <w:bCs/>
                <w:color w:val="000002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вгус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нед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иодичность проведения вечеров досугов, развлечений по направлениям образовательного процесса, их продолжительность по возрастным групп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5"/>
        <w:gridCol w:w="1134"/>
        <w:gridCol w:w="992"/>
        <w:gridCol w:w="992"/>
        <w:gridCol w:w="992"/>
        <w:gridCol w:w="993"/>
        <w:gridCol w:w="992"/>
        <w:gridCol w:w="992"/>
        <w:gridCol w:w="992"/>
        <w:gridCol w:w="909"/>
        <w:gridCol w:w="998"/>
        <w:gridCol w:w="999"/>
        <w:gridCol w:w="9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ы досугов и развлечений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угов и развлечений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здники, сроки их проведения, продолжительность по возра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5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21"/>
        <w:gridCol w:w="9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и 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аздников 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0мин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е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5ми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7:00Z</dcterms:created>
  <dc:creator>Sony</dc:creator>
  <dc:description/>
  <cp:keywords/>
  <dc:language>en-US</dc:language>
  <cp:lastModifiedBy>Marina</cp:lastModifiedBy>
  <cp:lastPrinted>2021-09-29T14:19:00Z</cp:lastPrinted>
  <dcterms:modified xsi:type="dcterms:W3CDTF">2021-09-29T11:23:00Z</dcterms:modified>
  <cp:revision>25</cp:revision>
  <dc:subject/>
  <dc:title/>
</cp:coreProperties>
</file>